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Arial"/>
          <w:sz w:val="24"/>
          <w:szCs w:val="24"/>
          <w:lang w:val="en-US" w:eastAsia="en-US"/>
        </w:rPr>
        <w:t xml:space="preserve">Don’t delay in getting signed up!  </w:t>
        <w:br/>
        <w:br/>
        <w:t xml:space="preserve">In a Binary Compensation plan you shouldn't wait to get positioned.  </w:t>
        <w:br/>
        <w:br/>
        <w:t xml:space="preserve">By waiting to join my team, you’ll be letting someone else fill the spot above you and you’ll miss </w:t>
        <w:br/>
        <w:t xml:space="preserve">out on all their referrals. The quicker you join, the higher the placement and all of my referrals and </w:t>
        <w:br/>
        <w:t xml:space="preserve">their referrals will land under YOU!  </w:t>
        <w:br/>
        <w:br/>
        <w:t>In this example, you waited so Bob got in before you…..</w:t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3667125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 xml:space="preserve">Bob's team grows and David joins.  Then David's team grows to 100 - but none of them are </w:t>
        <w:br/>
        <w:t xml:space="preserve">under you.  You missed out on hundreds of people and a big loss of income because you </w:t>
        <w:br/>
        <w:t>delayed in signing up.</w:t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3657600" cy="2400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 xml:space="preserve">It may not seem important now, but as this product starts to sell itself and you see how </w:t>
        <w:br/>
        <w:t>fast the Binary can grow, you’ll be kicking yourself for wasting even 1 day in getting positioned.</w:t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 xml:space="preserve">My referrals will help build your outside leg!  So take advantage of my efforts </w:t>
        <w:br/>
        <w:t>and get signed up right away!</w:t>
      </w:r>
    </w:p>
    <w:p>
      <w:pPr>
        <w:pStyle w:val="Normal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bookmarkStart w:id="1" w:name="_MailAutoSig"/>
      <w:r>
        <w:rPr>
          <w:rFonts w:eastAsia="Times New Roman" w:cs="Arial"/>
          <w:sz w:val="24"/>
          <w:szCs w:val="24"/>
          <w:lang w:val="en-US" w:eastAsia="en-US"/>
        </w:rPr>
        <w:t>Let me know if you have any questions!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0:00Z</dcterms:created>
  <dc:creator>LFPC</dc:creator>
  <dc:description/>
  <cp:keywords/>
  <dc:language>en-US</dc:language>
  <cp:lastModifiedBy>LFPC</cp:lastModifiedBy>
  <dcterms:modified xsi:type="dcterms:W3CDTF">2010-03-21T16:00:00Z</dcterms:modified>
  <cp:revision>2</cp:revision>
  <dc:subject/>
  <dc:title/>
</cp:coreProperties>
</file>